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разац ВСС-1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НДИДАЦИОНА ПРИЈ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ИЗБОРНОГ ЧЛАНА ВИСОКОГ САВЕТА СУДСТВА ИЗ РЕДА СУДИЈ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ГА ПРЕДЛАЖЕ СЕДНИЦА СВИХ СУДИЈА ЈЕДНОГ ИЛИ ВИШЕ СУ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МА ВРСТИ И СТЕПЕНУ СУДА У КОЈЕМ СУДИЈА ВРШ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УДИЈСКУ ФУНКЦИЈ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 кандидата за изборног члана Високог савета судства из реда суд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дница свих судија _____________________________  суда у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назив суда)                                               (седиште суд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bookmarkStart w:id="0" w:name="_Hlk209698494"/>
      <w:r>
        <w:rPr>
          <w:rFonts w:cs="Times New Roman" w:ascii="Times New Roman" w:hAnsi="Times New Roman"/>
          <w:sz w:val="24"/>
          <w:szCs w:val="24"/>
          <w:lang w:val="ru-RU"/>
        </w:rPr>
        <w:t>(набројати све судове уколико кандидата предлаже седница више судова)</w:t>
      </w:r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 Р Е Д Л А Ж 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  <w:tab/>
        <w:tab/>
        <w:tab/>
        <w:t xml:space="preserve">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име и презиме судије кандидата)                     </w:t>
        <w:tab/>
        <w:t xml:space="preserve">        (суд у коме врши судијску функциј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 пријаву прилаже с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јава кандидата о прихватању кандидатур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лука седнице свих судија једног или више судо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професионални </w:t>
      </w:r>
      <w:r>
        <w:rPr>
          <w:rFonts w:cs="Times New Roman" w:ascii="Times New Roman" w:hAnsi="Times New Roman"/>
          <w:sz w:val="24"/>
          <w:szCs w:val="24"/>
          <w:lang w:val="ru-RU"/>
        </w:rPr>
        <w:t>подаци о кандидат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 рад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шћење лица да поднесе кандидациону прија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____________________,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место)                       (дату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ВЛАШЋЕНО ЛИЦ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име и презим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ункциј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суд у коме врши судијску функциј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војеручни потпис) </w:t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разац ВСС-2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НДИДАЦИОНА ПРИЈ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ИЗБОРНОГ ЧЛАНА ВИСОКОГ САВЕТА СУДСТВА ИЗ РЕДА СУДИЈ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ГА ПОДРЖАВА НАЈМАЊЕ 20 СУД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кандидата за изборног члана Високог савета судства из реда судија поднос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 Р И Ј А В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 </w:t>
        <w:tab/>
        <w:tab/>
        <w:tab/>
        <w:t xml:space="preserve">  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име и презиме судије кандидата) </w:t>
        <w:tab/>
        <w:tab/>
        <w:tab/>
        <w:t>(суд у коме врши судијску функциј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з пријаву се прилаж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 са потписима најмање 20 судиј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професионални </w:t>
      </w:r>
      <w:r>
        <w:rPr>
          <w:rFonts w:cs="Times New Roman" w:ascii="Times New Roman" w:hAnsi="Times New Roman"/>
          <w:sz w:val="24"/>
          <w:szCs w:val="24"/>
          <w:lang w:val="ru-RU"/>
        </w:rPr>
        <w:t>подаци о кандидат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 р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 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</w:t>
      </w:r>
      <w:r>
        <w:rPr>
          <w:rFonts w:cs="Times New Roman" w:ascii="Times New Roman" w:hAnsi="Times New Roman"/>
          <w:sz w:val="24"/>
          <w:szCs w:val="24"/>
        </w:rPr>
        <w:t>___,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место)                         (дату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Д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НДИД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 и презим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суд у коме врши судијску функциј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војеручни потпи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разац ВСС-3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НДИДАЦИОНА ПРИЈА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ИЗБОРНОГ ЧЛАНА ВИСОКОГ САВЕТА СУДСТВА ИЗ РЕДА СУДИЈ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кандидат из Врховног суда, Прекршајног апелационог суд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вредног апелационог су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андидата за изборног члана Високог савета судства из реда судија поднос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 Р И Ј А В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 </w:t>
        <w:tab/>
        <w:tab/>
        <w:tab/>
        <w:t xml:space="preserve">         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име и презиме судије кандидата)</w:t>
        <w:tab/>
        <w:tab/>
        <w:tab/>
        <w:t xml:space="preserve">        (суд у коме врши судијску функциј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з пријаву прилаже 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професионални </w:t>
      </w:r>
      <w:r>
        <w:rPr>
          <w:rFonts w:cs="Times New Roman" w:ascii="Times New Roman" w:hAnsi="Times New Roman"/>
          <w:sz w:val="24"/>
          <w:szCs w:val="24"/>
          <w:lang w:val="ru-RU"/>
        </w:rPr>
        <w:t>подаци о кандидат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 р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 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</w:t>
      </w:r>
      <w:r>
        <w:rPr>
          <w:rFonts w:cs="Times New Roman" w:ascii="Times New Roman" w:hAnsi="Times New Roman"/>
          <w:sz w:val="24"/>
          <w:szCs w:val="24"/>
        </w:rPr>
        <w:t>__, 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место)                         (дату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УД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НДИД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 и презим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суд у коме врши судијску функциј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својеручни потпи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разац ВСС-4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ЈАВА О ПРИХВАТАЊУ КАНДИДА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ИЗБОРНОГ ЧЛАНА ВИСОКОГ САВЕТА СУДСТВА ИЗ РЕДА СУД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изборног члана Високог савета судства из реда судија коју је предложила седница свих судија једног с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назив и седиште суда)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ли седница више су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бројати све судове уколико кандидата предлаже седница више суд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____________________, 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место)                         (дату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УДИЈ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НДИД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име и презим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суд у коме врши судијску функциј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војеручни потпис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разац ВСС-5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 О Д Р Ш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НДИДАТУ ЗА ИЗБОРНОГ ЧЛАНА ВИСОКОГ САВЕТА СУД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 РЕДА СУД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жавамо кандидата за изборног члана Високог савета судства из реда судиј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ју подноси суд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 </w:t>
        <w:tab/>
        <w:t xml:space="preserve">         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име и презиме судија кандидата)                        (суд у коме врши судијску функциј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е и презиме судије и суд </w:t>
        <w:tab/>
        <w:tab/>
        <w:tab/>
        <w:tab/>
        <w:t xml:space="preserve"> Својеручни потпи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 коме врши судијску функциј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____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______________________________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6. 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__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7. 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_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8. 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9. 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_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. 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____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59:00Z</dcterms:created>
  <dc:creator>3</dc:creator>
  <dc:description/>
  <cp:keywords/>
  <dc:language>en-US</dc:language>
  <cp:lastModifiedBy>Goran Milic</cp:lastModifiedBy>
  <cp:lastPrinted>2025-09-25T12:38:00Z</cp:lastPrinted>
  <dcterms:modified xsi:type="dcterms:W3CDTF">2025-09-29T13:59:00Z</dcterms:modified>
  <cp:revision>2</cp:revision>
  <dc:subject/>
  <dc:title/>
</cp:coreProperties>
</file>